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16"/>
        <w:gridCol w:w="284"/>
        <w:gridCol w:w="1701"/>
        <w:gridCol w:w="844"/>
        <w:gridCol w:w="4694"/>
      </w:tblGrid>
      <w:tr>
        <w:trPr>
          <w:trHeight w:val="70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4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2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vanish/>
                <w:sz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vanish/>
                <w:sz w:val="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"/>
        <w:gridCol w:w="400"/>
        <w:gridCol w:w="12"/>
        <w:gridCol w:w="13"/>
        <w:gridCol w:w="81"/>
        <w:gridCol w:w="34"/>
        <w:gridCol w:w="416"/>
        <w:gridCol w:w="153"/>
        <w:gridCol w:w="563"/>
        <w:gridCol w:w="281"/>
        <w:gridCol w:w="600"/>
        <w:gridCol w:w="141"/>
        <w:gridCol w:w="494"/>
        <w:gridCol w:w="108"/>
        <w:gridCol w:w="494"/>
        <w:gridCol w:w="732"/>
        <w:gridCol w:w="14"/>
        <w:gridCol w:w="419"/>
        <w:gridCol w:w="6"/>
        <w:gridCol w:w="1411"/>
        <w:gridCol w:w="7"/>
        <w:gridCol w:w="7"/>
        <w:gridCol w:w="256"/>
        <w:gridCol w:w="992"/>
        <w:gridCol w:w="873"/>
        <w:gridCol w:w="7"/>
      </w:tblGrid>
      <w:tr>
        <w:trPr>
          <w:trHeight w:val="630" w:hRule="exact"/>
        </w:trPr>
        <w:tc>
          <w:tcPr>
            <w:tcW w:w="10640" w:type="dxa"/>
            <w:gridSpan w:val="26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РЯЖЕНИЕ О ФИКСАЦИИ ОБРЕМЕНЕНИЯ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ДОГОВОРУ ЭСКРОУ</w:t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сим внести записи об обременении ценных бумаг (ЦБ) в соответствии с договором эскроу (далее – депонирование):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59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выпуска (дополнительного выпуска) и индивидуальный код дополнительного выпуска эмиссионных ценных бумаг (последнее - при наличии)</w:t>
            </w:r>
          </w:p>
        </w:tc>
        <w:tc>
          <w:tcPr>
            <w:tcW w:w="47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9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ГОВОРА ЭСКР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</w:rPr>
              <w:t>(номер, 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):</w:t>
            </w:r>
          </w:p>
        </w:tc>
        <w:tc>
          <w:tcPr>
            <w:tcW w:w="581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 (лицо, в отношении ценных бумаг которого осуществляется депонирование):</w:t>
            </w:r>
          </w:p>
        </w:tc>
      </w:tr>
      <w:tr>
        <w:trPr>
          <w:trHeight w:val="255" w:hRule="atLeast"/>
        </w:trPr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подавшем распоряжение:</w:t>
            </w:r>
          </w:p>
        </w:tc>
      </w:tr>
      <w:tr>
        <w:trPr>
          <w:trHeight w:val="255" w:hRule="exact"/>
        </w:trPr>
        <w:tc>
          <w:tcPr>
            <w:tcW w:w="308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5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документа</w:t>
            </w:r>
          </w:p>
        </w:tc>
        <w:tc>
          <w:tcPr>
            <w:tcW w:w="809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964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/зако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>
          <w:trHeight w:val="225" w:hRule="exact"/>
        </w:trPr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07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 (лицо, которому передаются ценные бумаги на депонирование):</w:t>
            </w:r>
          </w:p>
        </w:tc>
      </w:tr>
      <w:tr>
        <w:trPr>
          <w:trHeight w:val="255" w:hRule="exact"/>
        </w:trPr>
        <w:tc>
          <w:tcPr>
            <w:tcW w:w="665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9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подавшем распоряжение:</w:t>
            </w:r>
          </w:p>
        </w:tc>
      </w:tr>
      <w:tr>
        <w:trPr>
          <w:trHeight w:val="255" w:hRule="exact"/>
        </w:trPr>
        <w:tc>
          <w:tcPr>
            <w:tcW w:w="324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3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08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964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07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БЕНЕФИЦИАРЕ (лице, в пользу которого осуществляется депонирование ценных бумаг):</w:t>
            </w:r>
          </w:p>
        </w:tc>
      </w:tr>
      <w:tr>
        <w:trPr>
          <w:trHeight w:val="255" w:hRule="exact"/>
        </w:trPr>
        <w:tc>
          <w:tcPr>
            <w:tcW w:w="666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08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65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08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961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ЕФИЦИ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4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07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640" w:type="dxa"/>
            <w:gridSpan w:val="26"/>
            <w:tcBorders>
              <w:top w:val="single" w:sz="4" w:space="0" w:color="000000"/>
              <w:lef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ДЕПОНИРОВАНИЯ (ОБРЕМЕНЕНИЯ) ЦЕННЫХ БУМАГ ПО ДОГОВОРУ ЭСКРОУ:</w:t>
            </w:r>
          </w:p>
        </w:tc>
      </w:tr>
      <w:tr>
        <w:trPr>
          <w:trHeight w:val="225" w:hRule="atLeast"/>
        </w:trPr>
        <w:tc>
          <w:tcPr>
            <w:tcW w:w="8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кончания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 участия в общем собрании акционеров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0" w:name="__Fieldmark__0_590083879"/>
            <w:bookmarkStart w:id="1" w:name="__Fieldmark__0_590083879"/>
            <w:bookmarkEnd w:id="1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" w:name="__Fieldmark__1_590083879"/>
            <w:bookmarkStart w:id="3" w:name="__Fieldmark__1_590083879"/>
            <w:bookmarkEnd w:id="3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4" w:name="__Fieldmark__2_590083879"/>
            <w:bookmarkStart w:id="5" w:name="__Fieldmark__2_590083879"/>
            <w:bookmarkEnd w:id="5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лучения доходов по ценным бумагам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6" w:name="__Fieldmark__3_590083879"/>
            <w:bookmarkStart w:id="7" w:name="__Fieldmark__3_590083879"/>
            <w:bookmarkEnd w:id="7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8" w:name="__Fieldmark__4_590083879"/>
            <w:bookmarkStart w:id="9" w:name="__Fieldmark__4_590083879"/>
            <w:bookmarkEnd w:id="9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0" w:name="__Fieldmark__5_590083879"/>
            <w:bookmarkStart w:id="11" w:name="__Fieldmark__5_590083879"/>
            <w:bookmarkEnd w:id="11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о, которое принимает решение об участии (неучастии) в выкупах ценных бумаг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2" w:name="__Fieldmark__6_590083879"/>
            <w:bookmarkStart w:id="13" w:name="__Fieldmark__6_590083879"/>
            <w:bookmarkEnd w:id="13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о не имее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4" w:name="__Fieldmark__7_590083879"/>
            <w:bookmarkStart w:id="15" w:name="__Fieldmark__7_590083879"/>
            <w:bookmarkEnd w:id="15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 с согласия бенефициара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6" w:name="__Fieldmark__8_590083879"/>
            <w:bookmarkStart w:id="17" w:name="__Fieldmark__8_590083879"/>
            <w:bookmarkEnd w:id="17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8" w:name="__Fieldmark__9_590083879"/>
            <w:bookmarkStart w:id="19" w:name="__Fieldmark__9_590083879"/>
            <w:bookmarkEnd w:id="19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8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еменение договором эскроу распростаняется на ЦБ доп.выпуска на счете депонента при распределении сред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0" w:name="__Fieldmark__10_590083879"/>
            <w:bookmarkStart w:id="21" w:name="__Fieldmark__10_590083879"/>
            <w:bookmarkEnd w:id="21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2" w:name="__Fieldmark__11_590083879"/>
            <w:bookmarkStart w:id="23" w:name="__Fieldmark__11_590083879"/>
            <w:bookmarkEnd w:id="23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банковских счетов, на которые должны перечисляться доходы и выплаты по депонированным ценным бумагам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2"/>
              <w:gridCol w:w="331"/>
              <w:gridCol w:w="332"/>
              <w:gridCol w:w="332"/>
              <w:gridCol w:w="331"/>
              <w:gridCol w:w="332"/>
              <w:gridCol w:w="332"/>
              <w:gridCol w:w="332"/>
              <w:gridCol w:w="333"/>
              <w:gridCol w:w="262"/>
              <w:gridCol w:w="71"/>
              <w:gridCol w:w="295"/>
              <w:gridCol w:w="37"/>
              <w:gridCol w:w="333"/>
              <w:gridCol w:w="333"/>
              <w:gridCol w:w="34"/>
              <w:gridCol w:w="298"/>
              <w:gridCol w:w="68"/>
              <w:gridCol w:w="265"/>
              <w:gridCol w:w="101"/>
              <w:gridCol w:w="232"/>
              <w:gridCol w:w="135"/>
              <w:gridCol w:w="197"/>
              <w:gridCol w:w="169"/>
              <w:gridCol w:w="164"/>
              <w:gridCol w:w="202"/>
              <w:gridCol w:w="131"/>
              <w:gridCol w:w="236"/>
              <w:gridCol w:w="366"/>
              <w:gridCol w:w="302"/>
              <w:gridCol w:w="64"/>
              <w:gridCol w:w="271"/>
              <w:gridCol w:w="96"/>
              <w:gridCol w:w="240"/>
              <w:gridCol w:w="127"/>
              <w:gridCol w:w="209"/>
              <w:gridCol w:w="158"/>
              <w:gridCol w:w="178"/>
              <w:gridCol w:w="189"/>
              <w:gridCol w:w="147"/>
              <w:gridCol w:w="219"/>
              <w:gridCol w:w="116"/>
              <w:gridCol w:w="251"/>
              <w:gridCol w:w="85"/>
              <w:gridCol w:w="282"/>
              <w:gridCol w:w="54"/>
              <w:gridCol w:w="313"/>
              <w:gridCol w:w="23"/>
              <w:gridCol w:w="344"/>
            </w:tblGrid>
            <w:tr>
              <w:trPr>
                <w:trHeight w:val="139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Номер лицевого счета/номер счета банковской карты/номер банковской карты физического лица</w:t>
                  </w:r>
                </w:p>
              </w:tc>
              <w:tc>
                <w:tcPr>
                  <w:tcW w:w="4270" w:type="dxa"/>
                  <w:gridSpan w:val="2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Идентификационный номер банка (ИНН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Наименование бан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Корреспондентский счет</w:t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02" w:type="dxa"/>
                  <w:gridSpan w:val="1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БИ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Наименование банка (заполняется, если получатель банк)/отделения ба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Счет получателя/счет банка, если получатель банк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ате начала действия договора эскроу: 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ые условия договора эскроу (описание договора эскроу): </w:t>
            </w:r>
          </w:p>
        </w:tc>
      </w:tr>
      <w:tr>
        <w:trPr>
          <w:trHeight w:val="15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311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  <w:highlight w:val="yellow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случае отказа в совершении операции уведомление прошу отправить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ДЕПОНЕНТА </w:t>
            </w:r>
          </w:p>
        </w:tc>
      </w:tr>
      <w:tr>
        <w:trPr>
          <w:trHeight w:val="624" w:hRule="atLeast"/>
        </w:trPr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38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684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ЭСКРОУ-АГЕНТА </w:t>
            </w:r>
          </w:p>
        </w:tc>
      </w:tr>
      <w:tr>
        <w:trPr>
          <w:trHeight w:val="624" w:hRule="atLeast"/>
        </w:trPr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38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684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339" w:footer="17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lang w:eastAsia="ar-SA"/>
      </w:rPr>
      <w:t>Примечание</w:t>
    </w:r>
    <w:r>
      <w:rPr>
        <w:rFonts w:cs="Times New Roman" w:ascii="Times New Roman" w:hAnsi="Times New Roman"/>
        <w:i/>
        <w:sz w:val="16"/>
        <w:szCs w:val="16"/>
        <w:lang w:eastAsia="ar-SA"/>
      </w:rPr>
      <w:t>: вносимые данные должны быть заполнены разборчиво и без исправлений.</w: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  <w:lang w:eastAsia="ar-SA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eastAsia="ar-SA"/>
      </w:rPr>
      <w:t>Продолжение на оборо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0"/>
      <w:gridCol w:w="2371"/>
    </w:tblGrid>
    <w:tr>
      <w:trPr/>
      <w:tc>
        <w:tcPr>
          <w:tcW w:w="8090" w:type="dxa"/>
          <w:tcBorders/>
        </w:tcPr>
        <w:p>
          <w:pPr>
            <w:pStyle w:val="Header"/>
            <w:spacing w:lineRule="auto" w:line="276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  <w:lang w:eastAsia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Правила ведения реестра АО «СРК» </w:t>
          </w:r>
        </w:p>
      </w:tc>
      <w:tc>
        <w:tcPr>
          <w:tcW w:w="2371" w:type="dxa"/>
          <w:tcBorders/>
        </w:tcPr>
        <w:p>
          <w:pPr>
            <w:pStyle w:val="Header"/>
            <w:spacing w:lineRule="auto" w:line="276"/>
            <w:jc w:val="right"/>
            <w:rPr>
              <w:rFonts w:ascii="Times New Roman CYR" w:hAnsi="Times New Roman CYR" w:cs="Times New Roman CYR"/>
              <w:i/>
              <w:i/>
              <w:sz w:val="16"/>
              <w:szCs w:val="16"/>
              <w:lang w:eastAsia="en-US"/>
            </w:rPr>
          </w:pPr>
          <w:r>
            <w:rPr>
              <w:i/>
              <w:iCs/>
              <w:sz w:val="14"/>
              <w:szCs w:val="14"/>
            </w:rPr>
            <w:t>Форма № 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681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68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jc w:val="righ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Форма № 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right="0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0066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left="0" w:right="38" w:hanging="0"/>
      <w:jc w:val="center"/>
    </w:pPr>
    <w:rPr>
      <w:rFonts w:ascii="Courier New" w:hAnsi="Courier New" w:cs="Courier New"/>
      <w:b/>
      <w:spacing w:val="-1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right="0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Текст примечания1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left="0" w:right="0" w:hanging="0"/>
      <w:jc w:val="center"/>
    </w:pPr>
    <w:rPr>
      <w:b/>
      <w:i/>
      <w:spacing w:val="-12"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0" w:firstLine="567"/>
      <w:jc w:val="both"/>
    </w:pPr>
    <w:rPr>
      <w:rFonts w:ascii="Times New Roman" w:hAnsi="Times New Roman" w:cs="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eastAsia="zh-CN" w:bidi="ar-SA"/>
    </w:rPr>
  </w:style>
  <w:style w:type="paragraph" w:styleId="Style24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right="0" w:hanging="283"/>
      <w:jc w:val="both"/>
    </w:pPr>
    <w:rPr>
      <w:lang w:val="en-GB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right="0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right="0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right="0" w:hanging="709"/>
      <w:jc w:val="both"/>
    </w:pPr>
    <w:rPr>
      <w:rFonts w:ascii="Journal;Times New Roman" w:hAnsi="Journal;Times New Roman" w:cs="Journal;Times New Roman"/>
      <w:i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right="0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11">
    <w:name w:val="Çàã_ë1"/>
    <w:basedOn w:val="19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left="0" w:right="0"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6">
    <w:name w:val="Îòñòóï"/>
    <w:basedOn w:val="Normal"/>
    <w:qFormat/>
    <w:pPr>
      <w:widowControl w:val="false"/>
      <w:overflowPunct w:val="true"/>
      <w:autoSpaceDE w:val="true"/>
      <w:ind w:left="851" w:right="0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12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left="0" w:right="0"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8">
    <w:name w:val="Тема примечания"/>
    <w:basedOn w:val="14"/>
    <w:next w:val="1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2:00Z</dcterms:created>
  <dc:creator>shirokinskaya</dc:creator>
  <dc:description/>
  <cp:keywords/>
  <dc:language>en-US</dc:language>
  <cp:lastModifiedBy>Екатерина Маркова</cp:lastModifiedBy>
  <cp:lastPrinted>2023-02-10T09:16:00Z</cp:lastPrinted>
  <dcterms:modified xsi:type="dcterms:W3CDTF">2024-07-29T03:17:00Z</dcterms:modified>
  <cp:revision>34</cp:revision>
  <dc:subject/>
  <dc:title>«Утверждено»</dc:title>
</cp:coreProperties>
</file>